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т 12.11.2024 г № 1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Октябрьского муниципального района осуществления полномочий Борового сельского поселения по обеспечению условий для развития на территории поселения физической культуры и массового спорта в 2025-2027 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 № 119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дать  органам местного самоуправления Октябрьского муниципального района осуществление в 2025-2027 годах полномоч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</w:t>
      </w:r>
      <w:bookmarkStart w:id="0" w:name="_Hlk59380806"/>
      <w:r>
        <w:rPr>
          <w:sz w:val="26"/>
          <w:szCs w:val="26"/>
        </w:rPr>
        <w:t>организации и обеспечения деятельности инструкторов по спорту, осуществляющих работу на территории Борового сельского посе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Размер иного межбюджетного трансферта, предоставляемого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настоящим Решением (далее – иной межбюджетный трансферт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 = И - С 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- размер иного межбюджетного трансфе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– индикативный размер среднемесячной заработной платы инструкторов по спорту в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– расчетный размер субсидии из областного бюджета на доведение заработной платы инструкторов по спорту до индикати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словием предоставления иных межбюджетных трансфертов в 2025 – 2027 годах является заключение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знать утратившим силу решение Совета депутатов Борового сельского поселения от </w:t>
      </w:r>
      <w:r>
        <w:rPr>
          <w:color w:val="FF0000"/>
          <w:sz w:val="26"/>
          <w:szCs w:val="26"/>
        </w:rPr>
        <w:t>14.12.2023 г. № 116</w:t>
      </w:r>
      <w:r>
        <w:rPr>
          <w:sz w:val="26"/>
          <w:szCs w:val="26"/>
        </w:rPr>
        <w:t xml:space="preserve"> «О передаче органам местного самоуправления Октябрьского муниципального района осуществления полномочий Борового сельского поселения по обеспечению условий для развития на территории поселения физической культуры и массового спорта в 2023-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Настоящее решение вступает в силу с 01.01.2025 г. применяется к правоотношениям, возникающим при составлении бюджета </w:t>
      </w:r>
      <w:r>
        <w:rPr>
          <w:color w:val="FF0000"/>
          <w:sz w:val="26"/>
          <w:szCs w:val="26"/>
        </w:rPr>
        <w:t>Борового сельского поселения</w:t>
      </w:r>
      <w:r>
        <w:rPr>
          <w:sz w:val="26"/>
          <w:szCs w:val="26"/>
        </w:rPr>
        <w:t xml:space="preserve">, начиная с бюджета </w:t>
      </w:r>
      <w:r>
        <w:rPr>
          <w:color w:val="FF0000"/>
          <w:sz w:val="26"/>
          <w:szCs w:val="26"/>
        </w:rPr>
        <w:t>Борового сельского поселения</w:t>
      </w:r>
      <w:r>
        <w:rPr>
          <w:sz w:val="26"/>
          <w:szCs w:val="26"/>
        </w:rPr>
        <w:t xml:space="preserve">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 М.И.Семенище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Компик</cp:lastModifiedBy>
  <cp:lastPrinted>2014-11-26T10:24:00Z</cp:lastPrinted>
  <dcterms:modified xsi:type="dcterms:W3CDTF">2024-11-12T03:15:00Z</dcterms:modified>
  <cp:revision>14</cp:revision>
  <dc:subject/>
  <dc:title>РЕШЕНИЕ</dc:title>
</cp:coreProperties>
</file>